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gskrá nýliðafræðslu</w:t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2. október 2014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/>
      </w:pPr>
      <w:r>
        <w:rPr>
          <w:b/>
          <w:szCs w:val="28"/>
        </w:rPr>
        <w:t xml:space="preserve">Haldið í Lionssalnum, Skipagötu 14. 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6" w:hanging="0"/>
        <w:rPr>
          <w:b/>
          <w:b/>
          <w:sz w:val="28"/>
          <w:szCs w:val="40"/>
          <w:lang w:val="is-IS"/>
        </w:rPr>
      </w:pPr>
      <w:r>
        <w:rPr>
          <w:b/>
          <w:sz w:val="28"/>
          <w:szCs w:val="40"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2:30</w:t>
      </w:r>
      <w:r>
        <w:rPr>
          <w:lang w:val="is-IS"/>
        </w:rPr>
        <w:tab/>
      </w:r>
      <w:r>
        <w:rPr>
          <w:b/>
          <w:lang w:val="is-IS"/>
        </w:rPr>
        <w:t>Ávarp bæjarstjóra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 xml:space="preserve">Eiríkur Björn Björgvinsson bæjarstjóri.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2:40</w:t>
      </w:r>
      <w:r>
        <w:rPr>
          <w:lang w:val="is-IS"/>
        </w:rPr>
        <w:t xml:space="preserve"> </w:t>
        <w:tab/>
      </w:r>
      <w:r>
        <w:rPr>
          <w:b/>
          <w:lang w:val="is-IS"/>
        </w:rPr>
        <w:t>Kynning þátttakenda og stjórnkerfi og starfsemi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, verkefnastjóri auglýsinga- og fræðslumála.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3.30</w:t>
        <w:tab/>
        <w:t>Fagleg, lipur og traust - Þjónustustefna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b/>
          <w:lang w:val="is-IS"/>
        </w:rPr>
        <w:t xml:space="preserve"> </w:t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4.20 </w:t>
        <w:tab/>
        <w:t>Kaffihlé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.30</w:t>
        <w:tab/>
        <w:t xml:space="preserve">Réttindi og skyldur starfsmanna Akureyrarbæjar  </w:t>
      </w:r>
    </w:p>
    <w:p>
      <w:pPr>
        <w:pStyle w:val="Normal"/>
        <w:ind w:left="1410" w:right="26" w:hanging="0"/>
        <w:rPr>
          <w:lang w:val="is-IS"/>
        </w:rPr>
      </w:pPr>
      <w:r>
        <w:rPr>
          <w:lang w:val="is-IS"/>
        </w:rPr>
        <w:t xml:space="preserve">Inga Þöll Þórgnýsdóttir, bæjarlögmaður </w:t>
      </w:r>
    </w:p>
    <w:p>
      <w:pPr>
        <w:pStyle w:val="Normal"/>
        <w:ind w:left="1410" w:right="26" w:hanging="0"/>
        <w:rPr>
          <w:lang w:val="is-IS"/>
        </w:rPr>
      </w:pPr>
      <w:r>
        <w:rPr>
          <w:lang w:val="is-IS"/>
        </w:rPr>
        <w:t>Halla Margrét Tryggvadóttir, starfsmannastjóri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 xml:space="preserve">kl. 15:20  </w:t>
        <w:tab/>
        <w:t xml:space="preserve">Starfsmenn Akureyrarbæjar 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 xml:space="preserve">Mannauðsstefna </w:t>
      </w:r>
    </w:p>
    <w:p>
      <w:pPr>
        <w:pStyle w:val="Normal"/>
        <w:ind w:left="1440" w:right="26" w:firstLine="360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 xml:space="preserve">Starfsmannavefur Akureyrarbæjar og starfsmannahandbók </w:t>
      </w:r>
    </w:p>
    <w:p>
      <w:pPr>
        <w:pStyle w:val="Normal"/>
        <w:ind w:left="1800" w:right="26" w:hanging="0"/>
        <w:rPr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6:00 </w:t>
        <w:tab/>
        <w:t>Lo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320929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1480</wp:posOffset>
          </wp:positionV>
          <wp:extent cx="2616200" cy="373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3:00Z</dcterms:created>
  <dc:creator>Dagný Bolladóttir</dc:creator>
  <dc:description/>
  <cp:keywords/>
  <dc:language>en-US</dc:language>
  <cp:lastModifiedBy>Alma Rún Ólafsdóttir</cp:lastModifiedBy>
  <cp:lastPrinted>2013-03-27T09:03:00Z</cp:lastPrinted>
  <dcterms:modified xsi:type="dcterms:W3CDTF">2014-09-25T10:04:00Z</dcterms:modified>
  <cp:revision>3</cp:revision>
  <dc:subject/>
  <dc:title>Dagskrá nýliðafræðslu</dc:title>
</cp:coreProperties>
</file>