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7"/>
      </w:tblGrid>
      <w:tr>
        <w:trPr/>
        <w:tc>
          <w:tcPr>
            <w:tcW w:w="1135" w:type="dxa"/>
            <w:tcBorders/>
          </w:tcPr>
          <w:p>
            <w:pPr>
              <w:pStyle w:val="Heading1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6695</wp:posOffset>
                      </wp:positionV>
                      <wp:extent cx="493776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7.85pt" to="439.1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2130" cy="64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/>
          </w:tcPr>
          <w:p>
            <w:pPr>
              <w:pStyle w:val="Header"/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UREYRARBÆR</w:t>
            </w:r>
          </w:p>
          <w:p>
            <w:pPr>
              <w:pStyle w:val="Header"/>
              <w:ind w:left="-108" w:hanging="0"/>
              <w:rPr>
                <w:rFonts w:ascii="Times" w:hAnsi="Times" w:eastAsia="Times" w:cs="Times"/>
                <w:caps/>
                <w:sz w:val="16"/>
              </w:rPr>
            </w:pPr>
            <w:r>
              <w:rPr>
                <w:rFonts w:eastAsia="Times" w:cs="Times" w:ascii="Times" w:hAnsi="Times"/>
                <w:caps/>
                <w:sz w:val="16"/>
              </w:rPr>
              <w:t xml:space="preserve"> </w:t>
            </w:r>
          </w:p>
          <w:p>
            <w:pPr>
              <w:pStyle w:val="Header"/>
              <w:ind w:left="-108" w:hanging="0"/>
              <w:rPr/>
            </w:pPr>
            <w:r>
              <w:rPr>
                <w:rFonts w:cs="Times" w:ascii="Times" w:hAnsi="Times"/>
                <w:b/>
                <w:caps/>
                <w:sz w:val="40"/>
              </w:rPr>
              <w:t xml:space="preserve">Umsögn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 TV-einingar vegna verkefna og hæfn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FF0000"/>
              </w:rPr>
              <w:t xml:space="preserve">Umsagnaraðilar eru beðnir um að lesa vandlega </w:t>
            </w:r>
            <w:r>
              <w:rPr>
                <w:rFonts w:cs="Times" w:ascii="Times" w:hAnsi="Times"/>
                <w:i/>
                <w:color w:val="FF0000"/>
              </w:rPr>
              <w:t>yfir Reglur um tímabundin viðbótarlaun</w:t>
            </w:r>
            <w:r>
              <w:rPr>
                <w:rFonts w:cs="Times" w:ascii="Times" w:hAnsi="Times"/>
                <w:color w:val="FF0000"/>
              </w:rPr>
              <w:t xml:space="preserve"> áður en umsögn er fyllt ú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40"/>
      </w:tblGrid>
      <w:tr>
        <w:trPr>
          <w:trHeight w:val="1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fn umsækjan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itala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1560"/>
        <w:gridCol w:w="3000"/>
      </w:tblGrid>
      <w:tr>
        <w:trPr>
          <w:trHeight w:val="2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nustaður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fshlutfal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éttarféla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naflokkur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ða (sjá launaseðil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fsheiti (sjá launaseðil)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fsskilgreining skv. kjarasamningi aðildarfélaga BHM  og Fíhj, starfslýsing skv kjarasamningi FL (nauðsynlegt að fylla út) (uppl. gefur starfsmannaþjónusta ef starfsskilgr. er ekki í kjarasamning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Undirrituð/-aður mælir með að umsækjandi fái greiddar __ TV-einingar í __ mánuði á tímabilinu ________ til _________ 20_ í samræmi við reglur Akureyrarbæjar um tímabundin viðbótarlaun handa félagsmönnum BHM. Að hámarki er hægt að sækja um 10 TV einingar í 8 mánuði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Ég tel að </w:t>
      </w:r>
      <w:r>
        <w:rPr>
          <w:b/>
        </w:rPr>
        <w:t>verkefni</w:t>
      </w:r>
      <w:r>
        <w:rPr/>
        <w:t xml:space="preserve"> umsækjanda og/hæfni séu umfram það sem almennt gerist meðal BHM-félaga með þeim hætti sem hér segi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igagjöf fyrir matsþætti skv. 6. gr.  – vinsamlegast fyllið inn 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Athugið 6. gr. A hluta Reglna um tímabundin viðbótarlaun þar sem tekið er fram að hvert stig umfram 6 gefi eina TV-eining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Umfang verkefnis:</w:t>
      </w:r>
      <w:r>
        <w:rPr/>
        <w:t xml:space="preserve"> Starfsmaður tekst á við verkefni og/eða starfsskyldur að eigin frumkvæði eða annarra sem eru verulega umfram reglubundnar starfsskyldur og hliðrar til verkefnum þegar aðstæður í starfseminni kalla á. Slík verkefni eru ekki tilkomin  vegna tímabundinnar manneklu á vinnustað.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Starfsmaður vinnur hefðbundin </w:t>
      </w:r>
      <w:r>
        <w:rPr>
          <w:b/>
        </w:rPr>
        <w:t>verkefni</w:t>
      </w:r>
      <w:r>
        <w:rPr/>
        <w:t xml:space="preserve"> sem tilheyra starfinu og eru í samræmi við starfsskilgreiningu.</w:t>
      </w:r>
    </w:p>
    <w:p>
      <w:pPr>
        <w:pStyle w:val="Normal"/>
        <w:ind w:left="1684" w:hanging="964"/>
        <w:rPr/>
      </w:pPr>
      <w:r>
        <w:rPr/>
        <w:t xml:space="preserve">3 stig: </w:t>
        <w:tab/>
        <w:t xml:space="preserve">Starfsmaður tekur að sér ný </w:t>
      </w:r>
      <w:r>
        <w:rPr>
          <w:b/>
        </w:rPr>
        <w:t>verkefni</w:t>
      </w:r>
      <w:r>
        <w:rPr/>
        <w:t xml:space="preserve"> sem gera þó ekki kröfur um verulega röskun á starfsskyldum og vinnuálagi.</w:t>
      </w:r>
    </w:p>
    <w:p>
      <w:pPr>
        <w:pStyle w:val="Normal"/>
        <w:ind w:left="1684" w:hanging="964"/>
        <w:rPr/>
      </w:pPr>
      <w:r>
        <w:rPr/>
        <w:t>6 stig:</w:t>
        <w:tab/>
        <w:t xml:space="preserve">Starfsmaður tekur að sér mjög krefjandi </w:t>
      </w:r>
      <w:r>
        <w:rPr>
          <w:b/>
        </w:rPr>
        <w:t>verkefni</w:t>
      </w:r>
      <w:r>
        <w:rPr/>
        <w:t xml:space="preserve"> sem raska verulega hefð</w:t>
        <w:softHyphen/>
        <w:t xml:space="preserve">bundnum starfsskyldum og vinnuálagi eða starfsmaður gegnir starfi sem verður mjög krefjandi vegna tímabundinna aðstæðna. 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kvæmt starflýsingu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Umfangsmikil ný verkef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032" w:leader="none"/>
              </w:tabs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jög krefjandi ný eða tímabundin verkefni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032" w:leader="none"/>
              </w:tabs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f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gmennska</w:t>
      </w:r>
      <w:r>
        <w:rPr/>
        <w:t xml:space="preserve">: Verkefnið krefst þess að starfsmaður hafi góðan skilning á faginu sem nýtist í starfi, vinni starf sitt af heilindum og virðingu gagnvart lögum, starfsreglum og markmiðum bæjarstjórnar og sýni góða verkkunnáttu. </w:t>
      </w:r>
    </w:p>
    <w:p>
      <w:pPr>
        <w:pStyle w:val="Normal"/>
        <w:rPr/>
      </w:pPr>
      <w:r>
        <w:rPr/>
      </w:r>
    </w:p>
    <w:p>
      <w:pPr>
        <w:pStyle w:val="Normal"/>
        <w:ind w:left="1678" w:hanging="958"/>
        <w:rPr/>
      </w:pPr>
      <w:r>
        <w:rPr/>
        <w:t xml:space="preserve">0 stig: </w:t>
        <w:tab/>
        <w:t>Verkefnið gerir ekki meiri kröfur um að starfsmaður gegni skyldum eða sýni sérstakan metnað umfram það sem starf hans gerir þegar ráð fyrir skv. starfsskilgreiningu.</w:t>
      </w:r>
    </w:p>
    <w:p>
      <w:pPr>
        <w:pStyle w:val="Normal"/>
        <w:ind w:left="1684" w:hanging="964"/>
        <w:rPr/>
      </w:pPr>
      <w:r>
        <w:rPr/>
        <w:t>1 stig:</w:t>
        <w:tab/>
        <w:t>Verkefnið gerir kröfu um að starfsmaður sýni í sumum verkum sínum sérstakan metnað til að framfylgja lögum, starfsreglum og markmiðum bæjarstjórnar og sýni í ýmsu sérstaka verkkunnáttu án þess að slíks sé almennt krafist í starfsskilgreiningu.</w:t>
      </w:r>
    </w:p>
    <w:p>
      <w:pPr>
        <w:pStyle w:val="Normal"/>
        <w:ind w:left="1684" w:hanging="964"/>
        <w:rPr/>
      </w:pPr>
      <w:r>
        <w:rPr/>
        <w:t>2 stig:</w:t>
        <w:tab/>
        <w:t xml:space="preserve">Verkefnið gerir kröfu um að starfsmaður sýni framúrskarandi verkkunnáttu og vilja til að framfylgja lögum, starfsreglum og markmiðum bæjarstjórnar án þess að slíks sé almennt krafist í starfsskilgreiningu. </w:t>
      </w:r>
    </w:p>
    <w:p>
      <w:pPr>
        <w:pStyle w:val="Normal"/>
        <w:ind w:left="1684" w:hanging="964"/>
        <w:rPr/>
      </w:pPr>
      <w:r>
        <w:rPr/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menn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umkvæði:</w:t>
      </w:r>
      <w:r>
        <w:rPr/>
        <w:t xml:space="preserve"> Verkefnið krefst þess að starfsmaður leiti nýrra leiða og sýni mjög mikið frumkvæði við lausn verkefna.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Verkefnið gerir ekki meiri kröfu um frumkvæði en ætlast er til af starfsmanni skv. starfsskilgreiningu.  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taki af heilindum þátt í að bæta starfshætti án þess þó að hann beiti sér mikið fyrir þeim sjálfur. </w:t>
      </w:r>
    </w:p>
    <w:p>
      <w:pPr>
        <w:pStyle w:val="Normal"/>
        <w:ind w:left="1684" w:hanging="964"/>
        <w:rPr/>
      </w:pPr>
      <w:r>
        <w:rPr/>
        <w:t xml:space="preserve">2 stig: </w:t>
        <w:tab/>
        <w:t xml:space="preserve">Verkefnið gerir kröfu um að starfsmaður berjist fyrir bættum vinnubrögðum og verkskipulagi sem jafnvel hefur áhrif út fyrir starfssvið hans sem fyrirmynd fyrir aðra vinnustaði. </w:t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mkvæð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jálfstæði:</w:t>
      </w:r>
      <w:r>
        <w:rPr/>
        <w:t xml:space="preserve"> Verkefnið krefst þess að starfsmaður sýni mjög mikið sjálfstæði við úrlausn verkefna þannig að hann geti unnið án fyrirmæla og leiðsagnar. 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>Verkefnið gerir ekki meiri kröfu um að starfsmaður vinni verk sitt umfram það sem starfsskilgreining segir fyrir um.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leysi mörg vandasöm verkefni og nýmæli sjálfur en leiti ráða hjá yfirmanni um þau sem erfiðust eru. </w:t>
      </w:r>
    </w:p>
    <w:p>
      <w:pPr>
        <w:pStyle w:val="Normal"/>
        <w:ind w:left="1684" w:hanging="964"/>
        <w:rPr/>
      </w:pPr>
      <w:r>
        <w:rPr/>
        <w:t>2 stig:</w:t>
        <w:tab/>
        <w:t xml:space="preserve">Verkefnið gerir kröfu um að starfsmaður leysi nánast öll vandasöm og erfið verkefni sjálfur og geri tillögur til yfirmanns um lausnir þeirra verkefna sem yfirmaður þarf að vera með í ráðum um að leysa. </w:t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alfstæð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Samskipti:</w:t>
      </w:r>
      <w:r>
        <w:rPr/>
        <w:t xml:space="preserve"> Verkefnið krefst þess að starfsmaður eigi í miklum samskiptum þar sem krafist er jákvæðs viðmóts, ríkrar þjónustulundar, virðingar og umburðarlyndis gagnvart samstarfsfólki og viðskiptavinum (innri og ytri). </w:t>
      </w:r>
    </w:p>
    <w:p>
      <w:pPr>
        <w:pStyle w:val="Normal"/>
        <w:ind w:left="1684" w:hanging="964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>Verkefnið gerir ekki kröfu um samskipti umfram það sem gera má ráð fyrir skv. starfsskilgreiningu.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sé í miklum samskiptum sem krefjast  færni á því sviði. </w:t>
      </w:r>
    </w:p>
    <w:p>
      <w:pPr>
        <w:pStyle w:val="Normal"/>
        <w:ind w:left="1684" w:hanging="964"/>
        <w:rPr/>
      </w:pPr>
      <w:r>
        <w:rPr/>
        <w:t xml:space="preserve">2 stig: </w:t>
        <w:tab/>
        <w:t xml:space="preserve">Verkefnið gerir kröfu um að starfsmaður sé í mjög miklum samskiptum þar sem miklar kröfur eru gerðar um gott viðmót gagnvart samstarfsfólki og viðskiptavinum. </w:t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kip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4" w:hanging="964"/>
        <w:rPr/>
      </w:pPr>
      <w:r>
        <w:rPr/>
        <w:br/>
      </w:r>
    </w:p>
    <w:p>
      <w:pPr>
        <w:pStyle w:val="Normal"/>
        <w:rPr/>
      </w:pPr>
      <w:r>
        <w:rPr>
          <w:b/>
        </w:rPr>
        <w:t>Kunnátta:</w:t>
      </w:r>
      <w:r>
        <w:rPr/>
        <w:t xml:space="preserve"> Verkefnið krefst þess að starfsmaður hafi yfir að ráða fjölþættri þekkingu sem hann er tilbúinn til að deila með samstarfsfólki í þágu starfseminnar. 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Verkefnið gerir ekki kröfu um kunnáttu umfram það sem fram kemur í starfsskilgreiningu. 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sýni kunnáttu og færni sem er verulega umfram það sem krafist er í starfinu. </w:t>
      </w:r>
    </w:p>
    <w:p>
      <w:pPr>
        <w:pStyle w:val="Normal"/>
        <w:ind w:left="1684" w:hanging="964"/>
        <w:rPr/>
      </w:pPr>
      <w:r>
        <w:rPr/>
        <w:t xml:space="preserve">2 stig: </w:t>
        <w:tab/>
        <w:t>Verkefnið gerir kröfu um að starfsmaður sýni kunnáttu og færni sem er verulega umfram það sem krafist er í starfinu og sé virkur í að kenna, leiðbeina og þjálfa samstarfs</w:t>
        <w:softHyphen/>
        <w:t xml:space="preserve">fólkið. </w:t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á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4" w:hanging="96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að</w:t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sem yfirmaður vill láta koma fram um verkefnið:</w:t>
            </w:r>
          </w:p>
        </w:tc>
      </w:tr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kureyr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Undirsk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39:00Z</dcterms:created>
  <dc:creator>gunnarf</dc:creator>
  <dc:description/>
  <cp:keywords/>
  <dc:language>en-US</dc:language>
  <cp:lastModifiedBy>Sara Hlín Jónsdóttir</cp:lastModifiedBy>
  <dcterms:modified xsi:type="dcterms:W3CDTF">2016-01-25T20:39:00Z</dcterms:modified>
  <cp:revision>2</cp:revision>
  <dc:subject/>
  <dc:title> </dc:title>
</cp:coreProperties>
</file>