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is-I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is-IS"/>
        </w:rPr>
        <w:t>Inflúensubólusetningar 2014</w:t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>
          <w:trHeight w:val="51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s-IS"/>
              </w:rPr>
              <w:t>Nafn fyrirtækis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is-IS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0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s-IS"/>
              </w:rPr>
              <w:t>Kennitala fyrirtækis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is-IS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0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s-IS"/>
              </w:rPr>
              <w:t>Heimilisfang fyrirtækis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is-I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thugið að fyrirtæki fylla aðeins út í gulu dálkana</w:t>
      </w:r>
      <w:r>
        <w:rPr>
          <w:rFonts w:cs="Arial" w:ascii="Arial" w:hAnsi="Arial"/>
          <w:b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62"/>
        <w:gridCol w:w="1701"/>
        <w:gridCol w:w="1276"/>
        <w:gridCol w:w="1134"/>
        <w:gridCol w:w="113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s-IS"/>
              </w:rPr>
            </w:pPr>
            <w:r>
              <w:rPr>
                <w:rFonts w:eastAsia="Times New Roman" w:cs="Arial" w:ascii="Arial" w:hAnsi="Arial"/>
                <w:b/>
                <w:bCs/>
                <w:lang w:eastAsia="is-IS"/>
              </w:rPr>
              <w:t>Mætt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s-IS"/>
              </w:rPr>
            </w:pPr>
            <w:r>
              <w:rPr>
                <w:rFonts w:eastAsia="Times New Roman" w:cs="Arial" w:ascii="Arial" w:hAnsi="Arial"/>
                <w:b/>
                <w:bCs/>
                <w:lang w:eastAsia="is-IS"/>
              </w:rPr>
              <w:t>Fullt naf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s-IS"/>
              </w:rPr>
            </w:pPr>
            <w:r>
              <w:rPr>
                <w:rFonts w:eastAsia="Times New Roman" w:cs="Arial" w:ascii="Arial" w:hAnsi="Arial"/>
                <w:b/>
                <w:bCs/>
                <w:lang w:eastAsia="is-IS"/>
              </w:rPr>
              <w:t>Kennit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s-I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s-IS"/>
              </w:rPr>
              <w:t>Fært í Sög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s-I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s-IS"/>
              </w:rPr>
              <w:t>Landl.list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s-I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s-IS"/>
              </w:rPr>
              <w:t>Áhættuh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s-I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s-I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2:00Z</dcterms:created>
  <dc:creator>Sigurbjörg Haraldsdóttir</dc:creator>
  <dc:description/>
  <dc:language>en-US</dc:language>
  <cp:lastModifiedBy>Sigurbjörg Haraldsdóttir</cp:lastModifiedBy>
  <dcterms:modified xsi:type="dcterms:W3CDTF">2014-09-24T10:53:00Z</dcterms:modified>
  <cp:revision>3</cp:revision>
  <dc:subject/>
  <dc:title>Inflúensubólusetningar 2012</dc:title>
</cp:coreProperties>
</file>